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UISIANA ARCHAEOLOGICAL SURVEY AND ANTIQUITIES COMMISS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rch 11, 2025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1:30 p.m.</w:t>
        <w:tab/>
        <w:t>Welcome</w:t>
        <w:tab/>
        <w:tab/>
        <w:tab/>
        <w:tab/>
        <w:tab/>
      </w:r>
      <w:r>
        <w:rPr>
          <w:i/>
          <w:sz w:val="24"/>
        </w:rPr>
        <w:t>Dr. Heather McKillop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proval of Minu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ld Business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Division update</w:t>
        <w:tab/>
        <w:tab/>
        <w:tab/>
        <w:tab/>
      </w:r>
      <w:r>
        <w:rPr>
          <w:i/>
          <w:sz w:val="24"/>
        </w:rPr>
        <w:t>Dr. Chip McGimse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Busin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ab/>
        <w:t>Poverty Point Permit Request</w:t>
        <w:tab/>
        <w:tab/>
        <w:tab/>
      </w:r>
      <w:r>
        <w:rPr>
          <w:i/>
          <w:sz w:val="24"/>
        </w:rPr>
        <w:t>Dr. T.R. Kidde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her Busin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djournmen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37:00Z</dcterms:created>
  <dc:creator>chip mcgimsey</dc:creator>
  <dc:description/>
  <cp:keywords/>
  <dc:language>en-US</dc:language>
  <cp:lastModifiedBy>Chip McGimsey</cp:lastModifiedBy>
  <cp:lastPrinted>2011-09-13T07:35:00Z</cp:lastPrinted>
  <dcterms:modified xsi:type="dcterms:W3CDTF">2025-02-28T14:37:00Z</dcterms:modified>
  <cp:revision>2</cp:revision>
  <dc:subject/>
  <dc:title>LOUISIANA ARCHAEOLOGICAL SURVEY AND ANTIQUITIES COMMISSION</dc:title>
</cp:coreProperties>
</file>